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5.07.2017 № 51/2017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 </w:t>
      </w:r>
      <w:r>
        <w:rPr>
          <w:lang w:val="en-US"/>
        </w:rPr>
        <w:t>II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общая площадь 14,8 кв.м, инв. №785, лит. А, объект №1, часть №58,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Реутов, ул. Южная, д. 15, помещение нежилое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 </w:t>
      </w:r>
      <w:r>
        <w:rPr>
          <w:lang w:val="en-US"/>
        </w:rPr>
        <w:t>II</w:t>
      </w:r>
      <w:r>
        <w:rPr/>
        <w:t>, общая площадь</w:t>
        <w:br/>
        <w:t xml:space="preserve">14,8 кв.м, инв. №785, лит. А, объект №1, часть №58, адрес объекта: Московская область, г.Реутов, ул. Южная, д. 15, помещение нежило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орода Реутов</w:t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5.07.2017 № 402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05.07.2017 № 51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 xml:space="preserve">нежилое помещение </w:t>
      </w:r>
      <w:r>
        <w:rPr>
          <w:lang w:val="en-US"/>
        </w:rPr>
        <w:t>II</w:t>
      </w:r>
      <w:r>
        <w:rPr/>
        <w:t>, общая площадь 14,8 кв.м, инв. №785, лит. А, объект №1, часть №58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Южная, д. 15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82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30201:1514.</w:t>
      </w:r>
    </w:p>
    <w:p>
      <w:pPr>
        <w:pStyle w:val="Normal"/>
        <w:ind w:firstLine="708"/>
        <w:jc w:val="both"/>
        <w:rPr/>
      </w:pPr>
      <w:r>
        <w:rPr/>
        <w:t xml:space="preserve">Нежилое помещение </w:t>
      </w:r>
      <w:r>
        <w:rPr>
          <w:lang w:val="en-US"/>
        </w:rPr>
        <w:t>II</w:t>
      </w:r>
      <w:r>
        <w:rPr/>
        <w:t xml:space="preserve">, общая площадь 14,8 кв.м, инв. №785, лит. А, объект №1, часть №58, адрес объекта: Московская область, г.Реутов, ул. Южная, д. 15, помещение нежилое </w:t>
      </w:r>
      <w:r>
        <w:rPr>
          <w:lang w:val="en-US"/>
        </w:rPr>
        <w:t>II</w:t>
      </w:r>
      <w:r>
        <w:rPr/>
        <w:t>, обременено договором аренды объекта недвижимости №001/15 от 12.01.2015, заключенным с Закрытым акционерным обществом «Подъём-1», на срок по 25.12.2017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1 318 360</w:t>
      </w:r>
      <w:r>
        <w:rPr>
          <w:b/>
          <w:bCs/>
        </w:rPr>
        <w:t xml:space="preserve"> </w:t>
      </w:r>
      <w:r>
        <w:rPr>
          <w:bCs/>
        </w:rPr>
        <w:t xml:space="preserve">(один миллион триста восемнадцать тысяч триста шестьдесят) рублей 00 копеек с НДС 18%, 1 117 254 (один миллион сто семнадцать тысяч двести пятьдесят четыре) рубля 24 копейки без учё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39 550 рублей 8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263 672 рубля 0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 Организатора аукциона на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>Пени перечисляются в полном объё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kuim</dc:creator>
  <dc:description/>
  <cp:keywords/>
  <dc:language>en-US</dc:language>
  <cp:lastModifiedBy>Мышляева</cp:lastModifiedBy>
  <cp:lastPrinted>2017-07-06T09:16:00Z</cp:lastPrinted>
  <dcterms:modified xsi:type="dcterms:W3CDTF">2017-07-14T06:59:00Z</dcterms:modified>
  <cp:revision>42</cp:revision>
  <dc:subject/>
  <dc:title>Утверждены</dc:title>
</cp:coreProperties>
</file>